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0"/>
        <w:gridCol w:w="336"/>
        <w:gridCol w:w="1104"/>
        <w:gridCol w:w="787"/>
        <w:gridCol w:w="420"/>
        <w:gridCol w:w="1444"/>
        <w:gridCol w:w="1439"/>
        <w:gridCol w:w="258"/>
        <w:gridCol w:w="218"/>
        <w:gridCol w:w="3"/>
        <w:gridCol w:w="763"/>
        <w:gridCol w:w="1019"/>
        <w:gridCol w:w="221"/>
        <w:gridCol w:w="1240"/>
      </w:tblGrid>
      <w:tr>
        <w:trPr>
          <w:trHeight w:val="484" w:hRule="atLeast"/>
        </w:trPr>
        <w:tc>
          <w:tcPr>
            <w:tcW w:w="10492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日本関節運動学的アプローチ（ＡＫＡ）医学会</w:t>
            </w:r>
          </w:p>
        </w:tc>
      </w:tr>
      <w:tr>
        <w:trPr>
          <w:trHeight w:val="484" w:hRule="atLeast"/>
        </w:trPr>
        <w:tc>
          <w:tcPr>
            <w:tcW w:w="1049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>入　　会　　申　　込　　書</w:t>
            </w:r>
          </w:p>
        </w:tc>
      </w:tr>
      <w:tr>
        <w:trPr>
          <w:trHeight w:val="484" w:hRule="atLeast"/>
        </w:trPr>
        <w:tc>
          <w:tcPr>
            <w:tcW w:w="1049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4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4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492" w:type="dxa"/>
            <w:gridSpan w:val="1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西暦　　　　　　年　　　　月　　　　日</w:t>
            </w:r>
          </w:p>
        </w:tc>
      </w:tr>
      <w:tr>
        <w:trPr>
          <w:trHeight w:val="303" w:hRule="atLeast"/>
        </w:trPr>
        <w:tc>
          <w:tcPr>
            <w:tcW w:w="1049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9"/>
                <w:kern w:val="0"/>
                <w:sz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ナ</w:t>
            </w:r>
          </w:p>
        </w:tc>
        <w:tc>
          <w:tcPr>
            <w:tcW w:w="1104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生　年　月　日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男</w:t>
            </w:r>
          </w:p>
        </w:tc>
      </w:tr>
      <w:tr>
        <w:trPr>
          <w:trHeight w:val="729" w:hRule="atLeast"/>
        </w:trPr>
        <w:tc>
          <w:tcPr>
            <w:tcW w:w="15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2"/>
              </w:rPr>
              <w:t>氏　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</w:rPr>
              <w:t>名</w:t>
            </w:r>
          </w:p>
        </w:tc>
        <w:tc>
          <w:tcPr>
            <w:tcW w:w="1104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87" w:type="dxa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392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西暦　　　　　　　年　　　　月　　　　日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女</w:t>
            </w:r>
          </w:p>
        </w:tc>
      </w:tr>
      <w:tr>
        <w:trPr>
          <w:trHeight w:val="479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勤　　　　　務　　　　　先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ナ</w:t>
            </w:r>
          </w:p>
        </w:tc>
        <w:tc>
          <w:tcPr>
            <w:tcW w:w="78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kern w:val="0"/>
                <w:sz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称</w:t>
            </w:r>
          </w:p>
        </w:tc>
        <w:tc>
          <w:tcPr>
            <w:tcW w:w="78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2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kern w:val="0"/>
                <w:sz w:val="22"/>
              </w:rPr>
              <w:t>役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職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0"/>
                <w:kern w:val="0"/>
                <w:sz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属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　所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〒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130</wp:posOffset>
                      </wp:positionV>
                      <wp:extent cx="455930" cy="4495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都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府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5.4pt;mso-wrap-distance-left:9.05pt;mso-wrap-distance-right:9.05pt;mso-wrap-distance-top:0pt;mso-wrap-distance-bottom:0pt;margin-top:1.9pt;mso-position-vertical-relative:text;margin-left:4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都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387985</wp:posOffset>
                      </wp:positionV>
                      <wp:extent cx="295910" cy="4121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32.45pt;mso-wrap-distance-left:9.05pt;mso-wrap-distance-right:9.05pt;mso-wrap-distance-top:0pt;mso-wrap-distance-bottom:0pt;margin-top:-30.55pt;mso-position-vertical-relative:text;margin-left:-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-452120</wp:posOffset>
                      </wp:positionV>
                      <wp:extent cx="461645" cy="4737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町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entury" w:hAnsi="Century" w:eastAsia="ＭＳ Ｐゴシック"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ゴシック"/>
                                      <w:szCs w:val="22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37.3pt;mso-wrap-distance-left:9.05pt;mso-wrap-distance-right:9.05pt;mso-wrap-distance-top:0pt;mso-wrap-distance-bottom:0pt;margin-top:-35.6pt;mso-position-vertical-relative:text;margin-left:3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町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" w:hAnsi="Century" w:eastAsia="ＭＳ Ｐゴシック" w:cs="Century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Ｐゴシック"/>
                                <w:szCs w:val="22"/>
                              </w:rPr>
                              <w:t>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ＴＥＬ：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681" w:type="dxa"/>
            <w:gridSpan w:val="5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内線（　　　　　　　　　）</w:t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ＦＡＸ：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ｍａｉｌ：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自　　　　宅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　所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〒</w:t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-1780540</wp:posOffset>
                      </wp:positionV>
                      <wp:extent cx="455930" cy="44958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都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府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pt;height:35.4pt;mso-wrap-distance-left:9.05pt;mso-wrap-distance-right:9.05pt;mso-wrap-distance-top:0pt;mso-wrap-distance-bottom:0pt;margin-top:-140.2pt;mso-position-vertical-relative:text;margin-left:4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都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府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1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1804670</wp:posOffset>
                      </wp:positionV>
                      <wp:extent cx="295910" cy="4121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910" cy="412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Century" w:hAnsi="Century" w:eastAsia="ＭＳ Ｐゴシック" w:cs="Century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ゴシック"/>
                                      <w:szCs w:val="22"/>
                                    </w:rPr>
                                    <w:t>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pt;height:32.45pt;mso-wrap-distance-left:9.05pt;mso-wrap-distance-right:9.05pt;mso-wrap-distance-top:0pt;mso-wrap-distance-bottom:0pt;margin-top:-142.1pt;mso-position-vertical-relative:text;margin-left:7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市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Century" w:hAnsi="Century" w:eastAsia="ＭＳ Ｐゴシック" w:cs="Century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Ｐゴシック"/>
                                <w:szCs w:val="22"/>
                              </w:rPr>
                              <w:t>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-1804670</wp:posOffset>
                      </wp:positionV>
                      <wp:extent cx="461645" cy="4737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64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区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5pt;height:37.3pt;mso-wrap-distance-left:9.05pt;mso-wrap-distance-right:9.05pt;mso-wrap-distance-top:0pt;mso-wrap-distance-bottom:0pt;margin-top:-142.1pt;mso-position-vertical-relative:text;margin-left:2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区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村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ＴＥＬ：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15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ＦＡＸ：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ｍａｉｌ：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書類送付先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勤務先</w:t>
            </w:r>
          </w:p>
        </w:tc>
        <w:tc>
          <w:tcPr>
            <w:tcW w:w="1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自　 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5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4"/>
                <w:kern w:val="0"/>
                <w:sz w:val="22"/>
              </w:rPr>
              <w:t>参　加　</w:t>
            </w:r>
            <w:r>
              <w:rPr>
                <w:rFonts w:ascii="ＭＳ Ｐゴシック" w:hAnsi="ＭＳ Ｐゴシック" w:cs="ＭＳ Ｐゴシック" w:eastAsia="ＭＳ Ｐゴシック"/>
                <w:spacing w:val="-23"/>
                <w:kern w:val="0"/>
                <w:sz w:val="22"/>
              </w:rPr>
              <w:t>歴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学術集会参加歴　　　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有り　　（　　　　　　　　回）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無し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地域研修会参加歴　 </w:t>
            </w:r>
          </w:p>
        </w:tc>
        <w:tc>
          <w:tcPr>
            <w:tcW w:w="31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 有り　　（　　　　　　　　回）</w:t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無し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参加申込みに際してのご希望、ご要望　　（例：ﾒｰﾙｱﾄﾞﾚｽは名簿に掲載しないで下さい。）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種通知等のご連絡はＥ－ｍａｉｌを主体とさせて頂きたく思います。</w:t>
      </w:r>
    </w:p>
    <w:p>
      <w:pPr>
        <w:pStyle w:val="Normal"/>
        <w:rPr/>
      </w:pPr>
      <w:r>
        <w:rPr/>
        <w:t>円滑な連絡の為、Ｅ－ｍａｉｌアドレスは一番連絡の取り易いものをご記載下さい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行間詰め (文字)"/>
    <w:basedOn w:val="Style14"/>
    <w:qFormat/>
    <w:rPr>
      <w:sz w:val="22"/>
      <w:szCs w:val="22"/>
      <w:lang w:val="en-US" w:eastAsia="ja-JP" w:bidi="ar-SA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9:19:00Z</dcterms:created>
  <dc:creator>AKA_Secretariat</dc:creator>
  <dc:description/>
  <dc:language>en-US</dc:language>
  <cp:lastModifiedBy>樂々堂整形外科</cp:lastModifiedBy>
  <cp:lastPrinted>2009-10-27T16:42:00Z</cp:lastPrinted>
  <dcterms:modified xsi:type="dcterms:W3CDTF">2010-01-31T09:19:00Z</dcterms:modified>
  <cp:revision>2</cp:revision>
  <dc:subject/>
  <dc:title>日本関節運動学的アプローチ（ＡＫＡ）医学会</dc:title>
</cp:coreProperties>
</file>