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２０１９年</w:t>
      </w:r>
      <w:r>
        <w:rPr>
          <w:rFonts w:eastAsia="中ゴシック体;ＭＳ ゴシック"/>
          <w:sz w:val="32"/>
        </w:rPr>
        <w:t>1</w:t>
      </w:r>
      <w:r>
        <w:rPr>
          <w:rFonts w:eastAsia="中ゴシック体;ＭＳ ゴシック"/>
          <w:sz w:val="32"/>
        </w:rPr>
        <w:t>月　東西日本指導者講習会のご案内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</w:t>
      </w:r>
    </w:p>
    <w:p>
      <w:pPr>
        <w:pStyle w:val="Style15"/>
        <w:ind w:firstLine="4800"/>
        <w:rPr/>
      </w:pPr>
      <w:r>
        <w:rPr/>
        <w:t>２０１８年１１月１０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指導医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９年１月２０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紫野協立診療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野西野町</w:t>
      </w:r>
      <w:r>
        <w:rPr>
          <w:rFonts w:eastAsia="ＭＳ ゴシック;MS Gothic" w:cs="ＭＳ ゴシック;MS Gothic" w:ascii="ＭＳ ゴシック;MS Gothic" w:hAnsi="ＭＳ ゴシック;MS Gothic"/>
        </w:rPr>
        <w:t>65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昼食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１１月２１日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正午から１２月１０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２１名まで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ファクス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single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</w:rPr>
        <w:t>　　　優先枠を優先します。ただし、申込は先着順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当日、遅れる場合は、下記携帯にご連絡、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０９０－１９５７－５６４６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/>
        <w:t>　　　　　　　　　　　　　　　　</w:t>
      </w:r>
      <w:r>
        <w:rPr>
          <w:rFonts w:eastAsia="ＭＳ ゴシック;MS Gothic"/>
        </w:rPr>
        <w:t>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紫野協立診療所　柏木一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新年会のお知ら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程：２０１９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１９日（土）　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時００分集合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場所：「ふじや」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京都市左京区鞍馬貴船町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TEL 075-741-2501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予算：料理が</w:t>
      </w:r>
      <w:r>
        <w:rPr>
          <w:color w:val="000000"/>
          <w:sz w:val="24"/>
          <w:szCs w:val="24"/>
        </w:rPr>
        <w:t>10000</w:t>
      </w:r>
      <w:r>
        <w:rPr>
          <w:color w:val="000000"/>
          <w:sz w:val="24"/>
          <w:szCs w:val="24"/>
        </w:rPr>
        <w:t>円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酒代は追加になります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場所：叡山電鉄「出町柳（でまちやなぎ）」駅改札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時間：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叡山電鉄　出町柳駅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の電車に乗り、貴船口駅下車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貴船口からは送迎バスで「ふじや」に向かいます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時間に間に合わない方は、出町柳から電車乗る前に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ふじや」に電話していただきましたら、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貴船口まで車で迎えが来てくれます。ご利用ください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次会：京都ホテルオークラ　</w:t>
      </w:r>
      <w:r>
        <w:rPr>
          <w:color w:val="000000"/>
          <w:sz w:val="24"/>
          <w:szCs w:val="24"/>
        </w:rPr>
        <w:t>17F</w:t>
      </w:r>
      <w:r>
        <w:rPr>
          <w:color w:val="000000"/>
          <w:sz w:val="24"/>
          <w:szCs w:val="24"/>
        </w:rPr>
        <w:t>　トップラウン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時から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宿泊先のご手配は各自でお願いいたします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明な点がありましたら柏木までご連絡ください</w:t>
      </w:r>
    </w:p>
    <w:p>
      <w:pPr>
        <w:pStyle w:val="HTML1"/>
        <w:ind w:firstLine="1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携帯：０９０―１９５７－５６４６　　柏木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53" w:charSpace="0"/>
        </w:sectPr>
        <w:pStyle w:val="HTML1"/>
        <w:rPr>
          <w:rStyle w:val="HTML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21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２０１９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年　新年会　指導者講習会　参加申込書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</w:t>
      </w:r>
    </w:p>
    <w:p>
      <w:pPr>
        <w:pStyle w:val="Normal"/>
        <w:jc w:val="left"/>
        <w:rPr>
          <w:rFonts w:ascii="Century" w:hAnsi="Century" w:cs="Century"/>
          <w:color w:val="000000"/>
          <w:sz w:val="16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  <w:t>FAX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送信先　　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AKA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指導書講習会担当幹事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柏木一男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紫野協立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診療所　柏木一男</w:t>
      </w:r>
      <w:r>
        <w:rPr>
          <w:rFonts w:ascii="Century" w:hAnsi="Century" w:cs="Century" w:eastAsia="Century"/>
          <w:color w:val="000000"/>
          <w:sz w:val="32"/>
          <w:szCs w:val="24"/>
          <w:lang w:val="en-US" w:eastAsia="en-US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</w:t>
      </w:r>
      <w:r>
        <w:rPr>
          <w:rFonts w:ascii="Century" w:hAnsi="Century" w:cs="Century" w:eastAsia="Century"/>
          <w:color w:val="000000"/>
          <w:sz w:val="32"/>
          <w:szCs w:val="24"/>
          <w:lang w:val="en-US" w:eastAsia="en-US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ＦＡＸ　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075-417-2099</w:t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新年会　　　　　　ご出席　　　　ご欠席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指導者講習会　　　ご出席　　　　ご欠席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御芳名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施設名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携帯電話番号</w:t>
      </w:r>
      <w:r>
        <w:rPr>
          <w:rFonts w:ascii="Century" w:hAnsi="Century" w:cs="Century"/>
          <w:color w:val="000000"/>
          <w:szCs w:val="24"/>
          <w:lang w:val="en-US" w:eastAsia="en-US"/>
        </w:rPr>
        <w:t>　</w:t>
      </w:r>
      <w:r>
        <w:rPr>
          <w:rFonts w:ascii="Century" w:hAnsi="Century" w:cs="Century"/>
          <w:color w:val="000000"/>
          <w:sz w:val="16"/>
          <w:szCs w:val="24"/>
          <w:lang w:val="en-US" w:eastAsia="en-US"/>
        </w:rPr>
        <w:t>遅れた場合に連絡をとるため教えてください。</w:t>
      </w:r>
    </w:p>
    <w:p>
      <w:pPr>
        <w:pStyle w:val="Normal"/>
        <w:rPr>
          <w:rFonts w:ascii="Century" w:hAnsi="Century" w:cs="Century"/>
          <w:color w:val="000000"/>
          <w:sz w:val="16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16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Ｃメールで返信します　　　携帯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番号</w:t>
      </w:r>
    </w:p>
    <w:p>
      <w:pPr>
        <w:pStyle w:val="Normal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電話　希望の方　　　　　　　電話番号</w:t>
      </w:r>
    </w:p>
    <w:p>
      <w:pPr>
        <w:pStyle w:val="Normal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FAX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希望の方　　　　　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FAX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falt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character" w:styleId="HTML3">
    <w:name w:val="HTML タイプライタ3"/>
    <w:qFormat/>
    <w:rPr>
      <w:rFonts w:ascii="ＭＳ ゴシックfalt;ＭＳ ゴシック" w:hAnsi="ＭＳ ゴシックfalt;ＭＳ ゴシック" w:eastAsia="ＭＳ ゴシックfalt;ＭＳ ゴシック" w:cs="ＭＳ ゴシックfalt;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中ゴシック体;ＭＳ ゴシック"/>
      <w:sz w:val="32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falt;ＭＳ ゴシック" w:hAnsi="ＭＳ ゴシックfalt;ＭＳ ゴシック" w:eastAsia="ＭＳ ゴシックfalt;ＭＳ ゴシック" w:cs="ＭＳ ゴシックfalt;ＭＳ ゴシック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柏木</dc:creator>
  <dc:description/>
  <cp:keywords/>
  <dc:language>en-US</dc:language>
  <cp:lastModifiedBy>中村充宏</cp:lastModifiedBy>
  <cp:lastPrinted>2009-12-15T16:18:00Z</cp:lastPrinted>
  <dcterms:modified xsi:type="dcterms:W3CDTF">2018-11-09T07:29:00Z</dcterms:modified>
  <cp:revision>2</cp:revision>
  <dc:subject/>
  <dc:title>　　　　２００８年　指導者講習会のご案内</dc:title>
</cp:coreProperties>
</file>