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指導医・専門医受験予定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博田法研修会の案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の認定試験に向けて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クール目の受験予定者の研修会を開催します。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ですべての関節を網羅するようにします。平野と赤木指導者の二人で指導します。見学希望の方も若干名受け付けます。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クールに参加された指導医・専門医受験希望の先生方が対象ですが、枠が余れば専門医の先生はお受けします。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研修会開催日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9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火曜日祝日）　午前仙腸関節・午後上肢の副運動（肩関節・肘関節・手関節・手指の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9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上肢の構成運動（肩関節・肘関節・手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下肢の副運動（股関節・膝関節・距舟関節・距骨下関節・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TM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関節）</w:t>
      </w:r>
    </w:p>
    <w:p>
      <w:pPr>
        <w:pStyle w:val="Normal"/>
        <w:ind w:firstLine="281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体幹の関節（椎間・胸肋・胸鎖・肋椎）・午後下肢の構成運動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いずれも午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より午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頃まで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会場は姫路駅すぐそばのじばさんビルで行います。</w:t>
      </w:r>
    </w:p>
    <w:p>
      <w:pPr>
        <w:pStyle w:val="Normal"/>
        <w:ind w:left="49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費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ごとに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5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　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0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</w:t>
      </w:r>
    </w:p>
    <w:p>
      <w:pPr>
        <w:pStyle w:val="Normal"/>
        <w:ind w:left="49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　見学の先生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に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,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です。</w:t>
      </w:r>
    </w:p>
    <w:p>
      <w:pPr>
        <w:pStyle w:val="Normal"/>
        <w:ind w:left="491" w:hanging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資格　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指導医受験予定の専門医・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専門医受験予定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申し込み　ひまわり整形外科　平野裕司　宛　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電話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20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 xml:space="preserve">Mail </w:t>
      </w:r>
      <w:hyperlink r:id="rId2">
        <w:r>
          <w:rPr>
            <w:rStyle w:val="InternetLink"/>
            <w:rFonts w:eastAsia="HGｺﾞｼｯｸE" w:cs="HGｺﾞｼｯｸE" w:ascii="HGｺﾞｼｯｸE" w:hAnsi="HGｺﾞｼｯｸE"/>
            <w:b/>
            <w:sz w:val="28"/>
            <w:szCs w:val="28"/>
          </w:rPr>
          <w:t>himawari@himawari-seikei.or.jp</w:t>
        </w:r>
      </w:hyperlink>
    </w:p>
    <w:p>
      <w:pPr>
        <w:pStyle w:val="Normal"/>
        <w:ind w:firstLine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新型コロナ対策は万全に行いますが、体調の悪い方は参加ご遠慮ください。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J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R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姫路駅南口からすぐです。参加希望者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M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il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受験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L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INE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などでお知らせください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参加申し込み期限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末日です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wari@himawari-seike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32:00Z</dcterms:created>
  <dc:creator>WS003</dc:creator>
  <dc:description/>
  <cp:keywords/>
  <dc:language>en-US</dc:language>
  <cp:lastModifiedBy>User</cp:lastModifiedBy>
  <cp:lastPrinted>2025-02-08T07:51:00Z</cp:lastPrinted>
  <dcterms:modified xsi:type="dcterms:W3CDTF">2025-06-14T02:32:00Z</dcterms:modified>
  <cp:revision>2</cp:revision>
  <dc:subject/>
  <dc:title>AKA－博田法研修会のお知らせ</dc:title>
</cp:coreProperties>
</file>